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b/>
          <w:b/>
          <w:bCs/>
          <w:sz w:val="24"/>
          <w:szCs w:val="24"/>
        </w:rPr>
      </w:pPr>
      <w:r>
        <w:rPr>
          <w:rFonts w:eastAsia="Amphion" w:cs="Amphion" w:ascii="Amphion" w:hAnsi="Amphion"/>
          <w:b/>
          <w:bCs/>
          <w:sz w:val="24"/>
          <w:szCs w:val="24"/>
        </w:rPr>
        <w:t>EXMO. SR. DR. JUIZ DE DIREITO DA VARA DE EXECUÇÕES PENAIS DO ESTADO DO RIO DE JANEIRO.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b/>
          <w:b/>
          <w:bCs/>
          <w:sz w:val="24"/>
          <w:szCs w:val="24"/>
        </w:rPr>
      </w:pPr>
      <w:r>
        <w:rPr>
          <w:rFonts w:eastAsia="Amphion" w:cs="Amphion" w:ascii="Amphion" w:hAnsi="Amphion"/>
          <w:b/>
          <w:bCs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b/>
          <w:b/>
          <w:bCs/>
          <w:sz w:val="24"/>
          <w:szCs w:val="24"/>
        </w:rPr>
      </w:pPr>
      <w:r>
        <w:rPr>
          <w:rFonts w:eastAsia="Amphion" w:cs="Amphion" w:ascii="Amphion" w:hAnsi="Amphion"/>
          <w:b/>
          <w:bCs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b/>
          <w:b/>
          <w:bCs/>
          <w:sz w:val="24"/>
          <w:szCs w:val="24"/>
        </w:rPr>
      </w:pPr>
      <w:r>
        <w:rPr>
          <w:rFonts w:eastAsia="Amphion" w:cs="Amphion" w:ascii="Amphion" w:hAnsi="Amphion"/>
          <w:b/>
          <w:bCs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b/>
          <w:b/>
          <w:bCs/>
          <w:sz w:val="24"/>
          <w:szCs w:val="24"/>
        </w:rPr>
      </w:pPr>
      <w:r>
        <w:rPr>
          <w:rFonts w:eastAsia="Amphion" w:cs="Amphion" w:ascii="Amphion" w:hAnsi="Amphion"/>
          <w:b/>
          <w:bCs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b/>
          <w:b/>
          <w:bCs/>
          <w:sz w:val="24"/>
          <w:szCs w:val="24"/>
        </w:rPr>
      </w:pPr>
      <w:r>
        <w:rPr>
          <w:rFonts w:eastAsia="Amphion" w:cs="Amphion" w:ascii="Amphion" w:hAnsi="Amphion"/>
          <w:b/>
          <w:bCs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b/>
          <w:b/>
          <w:bCs/>
          <w:sz w:val="24"/>
          <w:szCs w:val="24"/>
        </w:rPr>
      </w:pPr>
      <w:r>
        <w:rPr>
          <w:rFonts w:eastAsia="Amphion" w:cs="Amphion" w:ascii="Amphion" w:hAnsi="Amphion"/>
          <w:b/>
          <w:bCs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b/>
          <w:b/>
          <w:bCs/>
          <w:sz w:val="24"/>
          <w:szCs w:val="24"/>
        </w:rPr>
      </w:pPr>
      <w:r>
        <w:rPr>
          <w:rFonts w:eastAsia="Amphion" w:cs="Amphion" w:ascii="Amphion" w:hAnsi="Amphion"/>
          <w:b/>
          <w:bCs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b/>
          <w:b/>
          <w:bCs/>
          <w:sz w:val="24"/>
          <w:szCs w:val="24"/>
        </w:rPr>
      </w:pPr>
      <w:r>
        <w:rPr>
          <w:rFonts w:eastAsia="Amphion" w:cs="Amphion" w:ascii="Amphion" w:hAnsi="Amphion"/>
          <w:b/>
          <w:bCs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b/>
          <w:b/>
          <w:bCs/>
          <w:sz w:val="24"/>
          <w:szCs w:val="24"/>
        </w:rPr>
      </w:pPr>
      <w:r>
        <w:rPr>
          <w:rFonts w:eastAsia="Amphion" w:cs="Amphion" w:ascii="Amphion" w:hAnsi="Amphion"/>
          <w:b/>
          <w:bCs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/>
      </w:pPr>
      <w:r>
        <w:rPr>
          <w:rFonts w:eastAsia="Amphion" w:cs="Amphion" w:ascii="Amphion" w:hAnsi="Amphion"/>
          <w:b/>
          <w:bCs/>
          <w:sz w:val="24"/>
          <w:szCs w:val="24"/>
        </w:rPr>
        <w:tab/>
        <w:tab/>
        <w:t xml:space="preserve">, </w:t>
      </w:r>
      <w:r>
        <w:rPr>
          <w:rFonts w:eastAsia="Amphion" w:cs="Amphion" w:ascii="Amphion" w:hAnsi="Amphion"/>
          <w:sz w:val="24"/>
          <w:szCs w:val="24"/>
        </w:rPr>
        <w:t xml:space="preserve"> brasileiro, filho de,  nascido em 18 de outubro de 1972, carteira de identidade nº, vem pelo Defensor infra-assinado, com base na resolução 05/98 do Conselho da Magistratura, publicada no Diário Oficial do Estado de 06 de maio de 1998, e art. 2º, § 2º da Lei de Execuções Penais, requer a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/>
      </w:pPr>
      <w:r>
        <w:rPr>
          <w:rFonts w:eastAsia="Amphion" w:cs="Amphion" w:ascii="Amphion" w:hAnsi="Amphion"/>
          <w:sz w:val="24"/>
          <w:szCs w:val="24"/>
        </w:rPr>
        <w:tab/>
        <w:tab/>
        <w:t xml:space="preserve">     </w:t>
      </w:r>
      <w:r>
        <w:rPr>
          <w:rFonts w:eastAsia="Amphion" w:cs="Amphion" w:ascii="Amphion" w:hAnsi="Amphion"/>
          <w:b/>
          <w:bCs/>
          <w:sz w:val="24"/>
          <w:szCs w:val="24"/>
        </w:rPr>
        <w:t>EXECUÇÃO PROVISÓRIA DA PENA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b/>
          <w:b/>
          <w:bCs/>
          <w:sz w:val="24"/>
          <w:szCs w:val="24"/>
        </w:rPr>
      </w:pPr>
      <w:r>
        <w:rPr>
          <w:rFonts w:eastAsia="Amphion" w:cs="Amphion" w:ascii="Amphion" w:hAnsi="Amphion"/>
          <w:b/>
          <w:bCs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b/>
          <w:b/>
          <w:bCs/>
          <w:sz w:val="24"/>
          <w:szCs w:val="24"/>
        </w:rPr>
      </w:pPr>
      <w:r>
        <w:rPr>
          <w:rFonts w:eastAsia="Amphion" w:cs="Amphion" w:ascii="Amphion" w:hAnsi="Amphion"/>
          <w:b/>
          <w:bCs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  <w:t>expondo para tanto o seguinte: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b/>
          <w:b/>
          <w:bCs/>
          <w:sz w:val="24"/>
          <w:szCs w:val="24"/>
        </w:rPr>
      </w:pPr>
      <w:r>
        <w:rPr>
          <w:rFonts w:eastAsia="Amphion" w:cs="Amphion" w:ascii="Amphion" w:hAnsi="Amphion"/>
          <w:b/>
          <w:bCs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b/>
          <w:b/>
          <w:bCs/>
          <w:sz w:val="24"/>
          <w:szCs w:val="24"/>
        </w:rPr>
      </w:pPr>
      <w:r>
        <w:rPr>
          <w:rFonts w:eastAsia="Amphion" w:cs="Amphion" w:ascii="Amphion" w:hAnsi="Amphion"/>
          <w:b/>
          <w:bCs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  <w:tab/>
        <w:tab/>
        <w:t>O requerente foi condenado, em 07 de agosto de 2000, pelo r. Juiz de Direito da 2ª Vara da Comarca de Saquarema a uma pena de 03 (três) anos de reclusão, tendo a sentença transitado para o Ministério Público conforme certidão em anexo.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/>
      </w:pPr>
      <w:r>
        <w:rPr>
          <w:rFonts w:eastAsia="Amphion" w:cs="Amphion" w:ascii="Amphion" w:hAnsi="Amphion"/>
          <w:sz w:val="24"/>
          <w:szCs w:val="24"/>
        </w:rPr>
        <w:tab/>
        <w:tab/>
        <w:t xml:space="preserve">Venho através da presente requerer o </w:t>
      </w:r>
      <w:r>
        <w:rPr>
          <w:rFonts w:eastAsia="Amphion" w:cs="Amphion" w:ascii="Amphion" w:hAnsi="Amphion"/>
          <w:b/>
          <w:bCs/>
          <w:sz w:val="24"/>
          <w:szCs w:val="24"/>
        </w:rPr>
        <w:t>tombamento e a execução da sua pena</w:t>
      </w:r>
      <w:r>
        <w:rPr>
          <w:rFonts w:eastAsia="Amphion" w:cs="Amphion" w:ascii="Amphion" w:hAnsi="Amphion"/>
          <w:sz w:val="24"/>
          <w:szCs w:val="24"/>
        </w:rPr>
        <w:t>.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  <w:tab/>
        <w:tab/>
        <w:t>Como parte integrante do presente pedido, seguem os seguintes documentos extraídos da ação penal movida em face do requerente: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  <w:tab/>
        <w:tab/>
        <w:t># cópia da sentença;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  <w:tab/>
        <w:tab/>
        <w:t># certidão do trânsito em julgado para a acusação;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  <w:tab/>
        <w:tab/>
        <w:t># cópia da denúncia;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  <w:tab/>
        <w:tab/>
        <w:t># cópia do auto de prisão em flagrante.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  <w:tab/>
        <w:tab/>
        <w:t>Ressalte-se que ocorreu o trânsito em julgado da sentença para a acusação, estando pendente o feito apenas de recurso do acusado, de forma que a manutenção do acusado no cárcere da delegacia, representa uma situação injusta e desproporcional, posto que enquanto presumidamente inocente está em situação pior do que estaria caso já houvesse o trânsito em julgado, e fosse considerado culpado.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  <w:tab/>
        <w:tab/>
        <w:t>Dessa forma, requer que seja promovida a execução provisória da pena do requerente, para transferi-lo, desde logo, para o sistema, com observância do regime imposto na r. Sentença.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  <w:tab/>
        <w:tab/>
        <w:tab/>
        <w:tab/>
        <w:tab/>
        <w:t>Nestes  termos,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  <w:tab/>
        <w:tab/>
        <w:tab/>
        <w:tab/>
        <w:tab/>
        <w:t>Espera Deferimento.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  <w:t xml:space="preserve">        </w:t>
      </w:r>
      <w:r>
        <w:rPr>
          <w:rFonts w:eastAsia="Amphion" w:cs="Amphion" w:ascii="Amphion" w:hAnsi="Amphion"/>
          <w:sz w:val="24"/>
          <w:szCs w:val="24"/>
        </w:rPr>
        <w:tab/>
        <w:tab/>
        <w:tab/>
        <w:tab/>
        <w:t>Saquarema, 30 de outubro de 2000.</w:t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jc w:val="both"/>
        <w:rPr>
          <w:rFonts w:ascii="Amphion" w:hAnsi="Amphion" w:eastAsia="Amphion" w:cs="Amphion"/>
          <w:sz w:val="24"/>
          <w:szCs w:val="24"/>
        </w:rPr>
      </w:pPr>
      <w:r>
        <w:rPr>
          <w:rFonts w:eastAsia="Amphion" w:cs="Amphion" w:ascii="Amphion" w:hAnsi="Amphio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mphion" w:hAnsi="Amphion" w:eastAsia="Amphion" w:cs="Amphion"/>
          <w:b/>
          <w:b/>
          <w:bCs/>
        </w:rPr>
      </w:pPr>
      <w:r>
        <w:rPr>
          <w:rFonts w:eastAsia="Amphion" w:cs="Amphion" w:ascii="Amphion" w:hAnsi="Amphion"/>
          <w:b/>
          <w:bCs/>
        </w:rPr>
        <w:t xml:space="preserve">                                     </w:t>
      </w:r>
    </w:p>
    <w:sectPr>
      <w:type w:val="nextPage"/>
      <w:pgSz w:w="12240" w:h="15840"/>
      <w:pgMar w:left="1701" w:right="1701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erplate Gothic Bold">
    <w:charset w:val="01"/>
    <w:family w:val="swiss"/>
    <w:pitch w:val="variable"/>
  </w:font>
  <w:font w:name="Amphion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737" w:hanging="0"/>
      <w:jc w:val="center"/>
      <w:outlineLvl w:val="0"/>
    </w:pPr>
    <w:rPr>
      <w:rFonts w:ascii="Copperplate Gothic Bold" w:hAnsi="Copperplate Gothic Bold" w:eastAsia="Copperplate Gothic Bold" w:cs="Copperplate Gothic Bol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eastAsia="Copperplate Gothic Bold" w:cs="Copperplate Gothic Bol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20:45:00Z</dcterms:created>
  <dc:creator>Defensoria Publica Geral</dc:creator>
  <dc:description/>
  <dc:language>en-US</dc:language>
  <cp:lastModifiedBy>Guilherme</cp:lastModifiedBy>
  <cp:lastPrinted>2000-10-30T17:55:00Z</cp:lastPrinted>
  <dcterms:modified xsi:type="dcterms:W3CDTF">2005-09-23T21:06:00Z</dcterms:modified>
  <cp:revision>4</cp:revision>
  <dc:subject/>
  <dc:title>EXMO. SR. DR. JUIZ DA VARA DE EXECUÇÕES PENAIS.</dc:title>
</cp:coreProperties>
</file>